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ك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يس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حظا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ي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هاي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ژ‌ة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ي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7"/>
        <w:gridCol w:w="1735"/>
        <w:gridCol w:w="1647"/>
        <w:gridCol w:w="6"/>
        <w:gridCol w:w="1175"/>
        <w:gridCol w:w="209"/>
        <w:gridCol w:w="1390"/>
        <w:gridCol w:w="1391"/>
      </w:tblGrid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گيرند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يب‌پذ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Times New Roman"/>
                <w:position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هاجران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امله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سن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توان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ذهني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وشياري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زندانيان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ascii="Times New Roman" w:hAnsi="Times New Roman" w:cs="Times New Roman"/>
                <w:position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position w:val="-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position w:val="-6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Times New Roman" w:hAnsi="Times New Roman" w:cs="Times New Roman"/>
                <w:position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position w:val="-6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position w:val="-6"/>
                <w:sz w:val="20"/>
                <w:szCs w:val="20"/>
                <w:rtl w:val="true"/>
                <w:lang w:bidi="fa-IR"/>
              </w:rPr>
              <w:t xml:space="preserve">...............................) 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دلال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سيب‌پذير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وارد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مهيدات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طمينان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كت‌كنند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ضمن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رد،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ز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من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‌كنندگا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‌ا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‌هاي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‌م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يزه‌ه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رو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‌كنندگا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هيد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مين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دا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‌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‌ش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ي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ند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هيد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هيد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ي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هيد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‌سواد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هيد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وا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هني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گ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شود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ذهب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before="0" w:after="200"/>
        <w:jc w:val="righ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6:00Z</dcterms:created>
  <dc:creator>dr</dc:creator>
  <dc:description/>
  <dc:language>en-US</dc:language>
  <cp:lastModifiedBy>Hedayati</cp:lastModifiedBy>
  <dcterms:modified xsi:type="dcterms:W3CDTF">2016-11-23T08:36:00Z</dcterms:modified>
  <cp:revision>2</cp:revision>
  <dc:subject/>
  <dc:title/>
</cp:coreProperties>
</file>